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</w:tblGrid>
      <w:tr>
        <w:trPr/>
        <w:tc>
          <w:tcPr>
            <w:tcW w:w="4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2900" cy="5810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6" t="-62" r="-10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83" w:hRule="atLeast"/>
        </w:trPr>
        <w:tc>
          <w:tcPr>
            <w:tcW w:w="4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публика Србиј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ИНИСТАРСТВ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ЉНЕ И УНУТРАШЊЕ ТРГОВИНЕ И ТЕЛЕКОМУНИКАЦИЈ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ој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4-02-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013-0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3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и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мањина 22-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 е о г р а д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дговор на захтев за додатне информације или појашњења у вези са припремањем пријав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складу са чланом 63. Закона о јавним набавкама („Сл. гласник РС“, бр. 124//12) достављамо вам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дговор на захтев за додатне информације или појашњења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вези са припремањем понуд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јавну набавку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услуге штампања материјала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ј јавне набавке ЈН МВ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06/2013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lightGray"/>
          <w:lang w:val="sr-RS"/>
        </w:rPr>
        <w:t>Питање 1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Везано за техничку спецификацију јавне набавке бр. 06/2013 молимо Вас да нам дате додатно тумачење за следеће ставке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1. за ставке под редним бројевима од 1 до 35 ко ради графичку припрему за штампу (Наручилац или Понуђач)?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Одговор: Понуђач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2. за ставке под редним бројевима 2, 4, 6, 10, 12, 14, 17, 23, 34, 35 ко сноси ауторске трошкове, за коришћење фотографија и за дизајн (Наручилац или Понуђач)?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Одговор: Понуђач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lightGray"/>
          <w:lang w:val="sr-RS"/>
        </w:rPr>
        <w:t>Питање 2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 xml:space="preserve">Заинтересовано лице доставило је следећи мејл: ''Стигао је мејл''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/>
        </w:rPr>
        <w:t>(одговор 1)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''али је и даље делимично комплетирана спецификација тј. за сваку ставку ми треба спецификација као што је то урађено код брошуре у последњој ставки 35.''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>Замолићу Вас за прецизнију спецификацију тј. за сваку ставку пошаљите тираж пре свега јер за ком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а БЕЗ НЕКОГ ОКВИРНОГ ТИРАЖА не можемо дати цене. Друго потребна је тежина и врста папира за сваку врсту, код штампе написати колико боја и да ли је штампа једнострана или обострана, укуључујући и питања из претходног пута када сам све набрајала за сваку ставку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Одговор: Имајући у виду специфичност набавке нисмо у могућности да вам дамо тачан тираж јер се тачне потребе још немогу утврдити с обзиром да зависе од више чинилаца (нпр. да ли ће се организовати неки планирани догађаји имајући у виду смањење средстава у буџету, да ли ће се донети неки законски и подзаконски акти и слично) у техничкој спецификацији је наведено да ће се обим утврђивати у складу са објективним потребама Наручиоца, стога смо тражили да нам се дају јединичне цен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7030A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ab/>
        <w:t xml:space="preserve">Цене ћете нам дати за 350 грамски папир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kunsdruk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, пун колор, једнострана штампа осим за оно где је назначено другачије. Такође за стоне календаре папир је 250 грамски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kunsdruk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, пун колор, једнострани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7030A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val="sr-R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9:53:00Z</dcterms:created>
  <dc:creator>Tatjana Bajovic</dc:creator>
  <dc:description/>
  <dc:language>en-US</dc:language>
  <cp:lastModifiedBy>Maja Popovic</cp:lastModifiedBy>
  <dcterms:modified xsi:type="dcterms:W3CDTF">2013-09-26T09:53:00Z</dcterms:modified>
  <cp:revision>2</cp:revision>
  <dc:subject/>
  <dc:title/>
</cp:coreProperties>
</file>